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5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ям от 29.11.2017г.  №3645р, от 11.01.2018 №50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</w:t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1"/>
        <w:gridCol w:w="2268"/>
      </w:tblGrid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корп.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орп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Мегаполис В», г. Архангельск, ул. Советская, д.4,              ИНН 2901286430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Мегаполис В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16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4 февра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2-14T13:28:00Z</dcterms:modified>
  <cp:revision>43</cp:revision>
  <dc:subject/>
  <dc:title/>
</cp:coreProperties>
</file>